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5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8"/>
        <w:gridCol w:w="747"/>
        <w:gridCol w:w="6594"/>
        <w:gridCol w:w="1518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40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</w:rPr>
              <w:t>Rozpočet OBCE Třebětice na rok 201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294" w:hanging="0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ozpočtové příjmy: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díly a</w:t>
              <w:br/>
              <w:t>paragrafy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 z příjmu FO ze závislé činnosti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 z příjmu FO ze samostatné výdělečné činnosti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3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 z příjmu FO z kapitálových výnos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3" w:hanging="223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 z příjmů právnických osob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 000 Kč</w:t>
            </w:r>
          </w:p>
        </w:tc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 z přidané hodnot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7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munální odpad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latky ze ps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7" w:hanging="427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ýtěžek z provozování loteri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rávní poplatky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ň z nemovitostí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2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ňové p</w:t>
            </w:r>
            <w:r>
              <w:rPr>
                <w:rFonts w:eastAsia="Times New Roman" w:cs="Arial" w:ascii="Arial" w:hAnsi="Arial"/>
                <w:b/>
                <w:bCs/>
                <w:vanish/>
                <w:sz w:val="20"/>
                <w:szCs w:val="20"/>
              </w:rPr>
              <w:t>říjmy: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507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6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dej dřeva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dné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očné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my z pronájmu pozemk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9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KO-KOM Praha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my z poskytovaných služeb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1</w:t>
            </w:r>
          </w:p>
        </w:tc>
        <w:tc>
          <w:tcPr>
            <w:tcW w:w="6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jmy z úroků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lastní příjmy: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3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říjmy celkem:</w:t>
            </w:r>
          </w:p>
        </w:tc>
        <w:tc>
          <w:tcPr>
            <w:tcW w:w="6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507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3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3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 000 000 Kč</w:t>
            </w:r>
          </w:p>
        </w:tc>
        <w:tc>
          <w:tcPr>
            <w:tcW w:w="672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7"/>
        <w:gridCol w:w="802"/>
        <w:gridCol w:w="6240"/>
        <w:gridCol w:w="1637"/>
      </w:tblGrid>
      <w:tr>
        <w:trPr>
          <w:trHeight w:val="31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Rozpočtové výdaje: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díly a</w:t>
              <w:br/>
              <w:t>paragrafy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ložka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č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ěstební činnost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HM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ilnice</w:t>
            </w:r>
          </w:p>
        </w:tc>
        <w:tc>
          <w:tcPr>
            <w:tcW w:w="7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16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 000 Kč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itná voda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dpadní voda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000 Kč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Základní školy a školky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1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spěvky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innosti knihovnické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spěvk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írkve</w:t>
            </w:r>
          </w:p>
        </w:tc>
        <w:tc>
          <w:tcPr>
            <w:tcW w:w="70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9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spěvky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 000 Kč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ělovýchova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honné hmoty a mazad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2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říspěvk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eřejné osvětlení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unální služby a územní rozvoj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30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ákup pozemků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běr a svoz komunálních odpadů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 000 Kč</w:t>
            </w:r>
          </w:p>
        </w:tc>
      </w:tr>
      <w:tr>
        <w:trPr>
          <w:trHeight w:val="255" w:hRule="atLeast"/>
        </w:trPr>
        <w:tc>
          <w:tcPr>
            <w:tcW w:w="20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o - dobrovolná část</w:t>
            </w:r>
          </w:p>
        </w:tc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honné hmoty a mazadla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824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becní zastupitelstvo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3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dměny a pojištění, daně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7 100 Kč</w:t>
            </w:r>
          </w:p>
        </w:tc>
      </w:tr>
      <w:tr>
        <w:trPr>
          <w:trHeight w:val="255" w:hRule="atLeast"/>
        </w:trPr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otní pojištění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 500 K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9"/>
        <w:gridCol w:w="626"/>
        <w:gridCol w:w="6682"/>
        <w:gridCol w:w="1496"/>
      </w:tblGrid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innost místní správy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21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statní osobní náklady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ociální pojiště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Zdravotní pojiště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38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vinné pojiště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chranné pomůck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isk, knih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jetek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3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eriál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lektřin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5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honné hmoty a mazadla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komunika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nzultační a poradenské 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7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kolení a vzdělává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lužb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ravy a udržová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gramové vybave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hoště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76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Účastnické poplatky na setkání, konferen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einvestiční příspěvky, náhrad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94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ěcné dar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tace a příspěvk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65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92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ry obyvatelstvu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71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21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vestic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 000 Kč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lužby peněžních ústavů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41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Úroky vlastní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platky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 000 Kč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2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63</w:t>
            </w:r>
          </w:p>
        </w:tc>
        <w:tc>
          <w:tcPr>
            <w:tcW w:w="6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jištění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 000 Kč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Výdaje celkem: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 980 000 Kč</w:t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látka úvěru: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24</w:t>
            </w:r>
          </w:p>
        </w:tc>
        <w:tc>
          <w:tcPr>
            <w:tcW w:w="6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346267/03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 400 Kč</w:t>
            </w:r>
          </w:p>
        </w:tc>
      </w:tr>
      <w:tr>
        <w:trPr>
          <w:trHeight w:val="270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ELKEM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5 400 Kč</w:t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4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 Třeběticích 10. prosince 2012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vyvěšeno:</w:t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ejmuto:</w:t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6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Mj">
    <w:name w:val="Můj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0:12:00Z</dcterms:created>
  <dc:creator>oslik</dc:creator>
  <dc:description/>
  <cp:keywords/>
  <dc:language>en-US</dc:language>
  <cp:lastModifiedBy>oslik</cp:lastModifiedBy>
  <dcterms:modified xsi:type="dcterms:W3CDTF">2013-01-12T14:42:00Z</dcterms:modified>
  <cp:revision>4</cp:revision>
  <dc:subject/>
  <dc:title/>
</cp:coreProperties>
</file>